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Реестра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  "Об организации предоставления государственных и муниципальных услуг", постановления Правительства Российской Федерации от 15 июня 2009 года </w:t>
        <w:br/>
        <w:t>№ 478 «О единой системе информационно-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», в целях стандартизации перечня, оказываемых населению Шелангерского сельского поселения муниципальных услуг, в целях обеспечения доступа физических и юридических лиц к достоверной и актуальной информации о муниципальных услугах Шелангерского о сельского поселения, по их предоставлению, руководствуясь Уставом Шелангерского сельского поселения, Шелангер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Реестр муниципальных услуг, предоставляемых (исполняемых) Шелангерской сельской администрацией, согласно приложению.</w:t>
      </w:r>
    </w:p>
    <w:p>
      <w:pPr>
        <w:pStyle w:val="TextBody"/>
        <w:numPr>
          <w:ilvl w:val="0"/>
          <w:numId w:val="5"/>
        </w:numPr>
        <w:ind w:left="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знать утратившим силу постановление Шелангерской сельской администрации от 03.07.2023 г. № 49 «Об утверждении Реестра муниципальных услуг».</w:t>
      </w:r>
    </w:p>
    <w:p>
      <w:pPr>
        <w:pStyle w:val="TextBody"/>
        <w:numPr>
          <w:ilvl w:val="0"/>
          <w:numId w:val="5"/>
        </w:numPr>
        <w:ind w:lef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Cs/>
          <w:sz w:val="28"/>
          <w:szCs w:val="28"/>
        </w:rPr>
        <w:t>Разместить настоящее постановление на официальном сайте администрации Звениговского муниципального района в информационной телекоммуникационной сети «Интернет»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276" w:right="851" w:gutter="0" w:header="0" w:top="720" w:footer="0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Шелангерской сельской администр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2.2025года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Шелангерской сельской администрац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32"/>
        <w:gridCol w:w="3827"/>
        <w:gridCol w:w="5954"/>
        <w:gridCol w:w="1843"/>
        <w:gridCol w:w="1416"/>
        <w:gridCol w:w="1911"/>
      </w:tblGrid>
      <w:tr>
        <w:trPr>
          <w:trHeight w:val="183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19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ыдача разрешений (ордеров) на проведение земля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Постановление Шелангерской сельской администрации от 17.10.2017 № 104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Выдача разрешений р (ордеров) на проведение земляных работ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Шелангерская сельская 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90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Выдача актов обследования жилищно-бытовых услов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Постановление Администрации МО «Шелангерское сельское поселение» от 25.09.2012 № 145 «Об утверждении Административного регламента предоставления муниципальной услуги по выдаче актов обследования жилищно-бытовых условий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47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едеральный закон от 06.10.2003 года №  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Постановление Администрации МО «Шелангерское сельское поселение» от 25.09.2012 № 141 «Об утверждении Административного регламента предоставления муниципальной услуги по выдаче документов (выписки из похозяйственной книги, справок и иных документов) администрацией муниципального образования «Шелангер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322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6" w:hanging="0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6" w:hanging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новление Шелангерской сельской администрации от 09.03.2022г. № 15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Шелангерское сельское поселение», а также посадки (взлета) на площадки, расположенные в границах муниципального образования «Шелангерское сельское поселение», сведения о которых не опубликованы в документах аэронавигационн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/>
              <w:t>Федеральный закон от 06 октября 2003 года № 131 ФЗ «Об общих принципах организации местного самоуправления в Российской Федерации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3.Постановление Администрации МО «Шелангерское сельское поселение» от 14.03.2019 № 14а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Шелангерского сельского поселения, а также посадки (взлета) на площадки, расположенные в границах Шелангерского сельского поселения, сведения о которых не опубликованы в документах аэронавигационной информации» (в редакции постановления от 11.03.2020 № 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color w:val="00000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Распоряжение Правительства Российской Федерации от 17.12.2009 № 1993-р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4.Постановление Шелангерской сельской администрации от 09.03.2022 №14 «</w:t>
            </w:r>
            <w:r>
              <w:rPr>
                <w:bCs/>
                <w:lang w:eastAsia="zh-CN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iCs/>
                <w:color w:val="000000"/>
              </w:rPr>
              <w:t>«</w:t>
            </w:r>
            <w:r>
              <w:rPr>
                <w:bCs/>
                <w:color w:val="000000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bCs/>
                <w:iCs/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Направление </w:t>
            </w:r>
            <w:r>
              <w:rPr>
                <w:bCs/>
              </w:rPr>
              <w:t xml:space="preserve">уведомления </w:t>
            </w:r>
            <w:r>
              <w:rPr>
                <w:b/>
              </w:rPr>
              <w:t>о соответствии построенных</w:t>
            </w:r>
            <w:r>
              <w:rPr>
                <w:bCs/>
              </w:rPr>
              <w:t xml:space="preserve">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4. Постановление Шелангерской сельской администрации от 18.11.2024 № 82 «Об утверждении Административного регламента предоставления муниципальной услуги «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</w:t>
            </w:r>
          </w:p>
        </w:tc>
      </w:tr>
      <w:tr>
        <w:trPr>
          <w:trHeight w:val="7930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авление уведомления о соответствии указанных в </w:t>
            </w:r>
            <w:hyperlink r:id="rId2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о планируемых строительстве</w:t>
            </w:r>
            <w:r>
              <w:rPr/>
              <w:t xml:space="preserve">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Шелангерской сельской администрации от 18.11.2024 № 81 «Об утверждении Административного регламента предоставления муниципальной услуги «Направление уведомления о 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 утверждении административного регламента исполнения муниципальной функции по осуществлению муниципального контроля в сфере размещения нестационарных торговых объект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45" w:after="119"/>
              <w:jc w:val="both"/>
              <w:rPr/>
            </w:pPr>
            <w:r>
              <w:rPr/>
              <w:t>1.</w:t>
              <w:tab/>
              <w:t>Федеральный закон от 06.10.2003 года №  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Постановление Шелангерской сельской администрации от 18.01.2021 № 25 «</w:t>
            </w:r>
            <w:r>
              <w:rPr>
                <w:kern w:val="2"/>
              </w:rPr>
              <w:t>Об утверждении административного регламента исполнения муниципальной функции по осуществлению муниципального контроля в сфере размещения нестационарных торгов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color w:val="000000"/>
              </w:rPr>
              <w:t>Организация исполнения заявлений о предоставлении копий муниципаль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2.Постановление Администрации МО «Шелангерское сельское поселение» от 25.09.2012 № 146 «</w:t>
            </w:r>
            <w:r>
              <w:rPr>
                <w:bCs/>
                <w:color w:val="000000"/>
              </w:rPr>
              <w:t>Об утверждении административного регламента по оказанию муниципальной услуги «Организация исполнения заявлений о предоставлении копий муниципальных правовых актов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2.Постановление Шелангерской сельской администрации от 05.06.2020 № 54 «</w:t>
            </w:r>
            <w:r>
              <w:rPr>
                <w:bCs/>
                <w:color w:val="000000"/>
              </w:rPr>
              <w:t>Об утверждении Административного регламента 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Cs w:val="false"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  <w:r>
              <w:rPr/>
              <w:t xml:space="preserve">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color w:val="000000"/>
                <w:lang w:bidi="ru-RU"/>
              </w:rPr>
              <w:t>2.</w:t>
            </w:r>
            <w:r>
              <w:rPr/>
              <w:t xml:space="preserve"> Постановление Шелангерской сельской администрации от 18.11.2024 № 83</w:t>
            </w:r>
            <w:r>
              <w:rPr>
                <w:b/>
              </w:rPr>
              <w:t xml:space="preserve">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  <w:r>
              <w:rPr/>
              <w:t xml:space="preserve">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  <w:r>
              <w:rPr/>
              <w:t xml:space="preserve"> Постановление Шелангерской сельской администрации от 05.06.2020 № 49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 xml:space="preserve">4. </w:t>
            </w:r>
            <w:bookmarkStart w:id="1" w:name="_Hlk138668441"/>
            <w:r>
              <w:rPr/>
              <w:t>Постановление Шелангерской сельской администрации от 27.12.2019 № 78 «</w:t>
            </w:r>
            <w:r>
              <w:rPr>
                <w:bCs/>
                <w:color w:val="000000"/>
              </w:rPr>
              <w:t xml:space="preserve">Об утверждении Административного регламента предоставления муниципальной услуги </w:t>
            </w:r>
            <w:r>
              <w:rPr>
                <w:bCs/>
                <w:lang w:eastAsia="zh-CN"/>
              </w:rPr>
              <w:t>«</w:t>
            </w:r>
            <w:r>
              <w:rPr/>
              <w:t>Предоставление разрешения на отклонение от предельных параметров разрешенного строительств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Прием заявлений и заключение договоров на передачу гражданам в собственность жилых помещений муниципального жилищ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 Постановление Администрации МО «Шелангерское сельское поселение» от 25.09.2012 № 143 «Об утверждении административного регламента по предоставлению муниципальной услуги «Прием заявлений и заключение договоров на передачу гражданам в собственность жилых помещений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45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Об общих принципах организации местного самоуправления в 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before="45" w:after="119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 Постановление Шелангерской сельской администрации от 25.09.2012 № 14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Закон РМЭ от 11.05.2005 г. № 13-З «О регулировании отдельных жилищных отношений в Республике Марий Эл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 Постановление Шелангерской сельской администрации от 28.12.2020 № 128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Принятие на учет в качестве нуждающихся в жилых помещениях 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kern w:val="2"/>
              </w:rPr>
              <w:t>Принятие на учет малоимущих граждан, нуждающихся в жилых помещениях, предоставляемых по договорам социального найма администрацией муниципального образования «Шелангер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Закон РМЭ от 11.05.2005 г. № 13-З «О регулировании отдельных жилищных отношений в Республике Марий Эл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Постановление Администрации МО «Шелангерское сельское поселение от 25.09.2012 № 142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Принятие на учет малоимущих граждан, нуждающихся в жилых помещениях, предоставляемых по договорам социального найма администрацией муниципального образования «Шелангерское сельское поселение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Физические лица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 Постановление Шелангерской сельской администрации от 26.10.2021 № 107 «</w:t>
            </w: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остановление Правительства Российской Федерации от 19 ноября 2014 года № 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4. Постановление Шелангерской сельской администрации от 20 января 2021 года № 26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движимого имущества»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45" w:after="1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Рассмотрение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45" w:after="119"/>
              <w:jc w:val="both"/>
              <w:rPr/>
            </w:pPr>
            <w:r>
              <w:rPr>
                <w:rStyle w:val="StrongEmphasis"/>
                <w:b w:val="false"/>
              </w:rPr>
              <w:t>1.Федеральный закон от 06.10.2003 года № 131-ФЗ “ 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FR1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3. Постановление Шелангерской сельской администрации от 03.03.2021№ 48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б утверждении административного регламента предоставления муниципальной услуги «Рассмотрение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4. Постановление Шелангерской сельской администрации от 05.06.2020 № 47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 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гласование создания места (площадки) накопления твердых коммунальных отходов на территории Шелангерского сельского поселения и включение указанного места (площадки) в реестр мест (площадок) накопления твердых коммунальных отходов на территории Шелангерского сельского поселения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3. Постановление Шелангерской сельской администрации от 06.07.2020 № 60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Шелангерского сельского поселения и включение указанного места (площадки) в реестр мест (площадок) накопления твердых коммунальных отходов на территории Шеланге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 </w:t>
            </w:r>
          </w:p>
        </w:tc>
      </w:tr>
      <w:tr>
        <w:trPr>
          <w:trHeight w:val="204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Установление порядка утверждения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3. Постановление Шелангерской сельской администрации от 01.07.2022 № 49 «Об утверждении Административного регламента предоставления муниципальной услуги «Установление порядка утверждения документации по планиров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  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Утверждение документации по планировке территор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едеральный закон от 06.10.2003 года №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2. Постановление Шелангерской сельской администрации от 29 августа 2019 года № 33а «</w:t>
            </w:r>
            <w:r>
              <w:rPr>
                <w:bCs/>
                <w:kern w:val="2"/>
              </w:rPr>
              <w:t>Об утверждении административного регламента по предоставлению муниципальной услуги «Утверждение документации по планиров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  <w:t>Бесплат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eastAsia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45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1:00Z</dcterms:created>
  <dc:creator>Исменцы</dc:creator>
  <dc:description/>
  <cp:keywords/>
  <dc:language>en-US</dc:language>
  <cp:lastModifiedBy>user</cp:lastModifiedBy>
  <cp:lastPrinted>2025-02-10T11:55:00Z</cp:lastPrinted>
  <dcterms:modified xsi:type="dcterms:W3CDTF">2025-02-10T08:57:00Z</dcterms:modified>
  <cp:revision>12</cp:revision>
  <dc:subject/>
  <dc:title/>
</cp:coreProperties>
</file>